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.U. CC. Empresariales. Dirección Financiera</w:t>
      </w:r>
    </w:p>
    <w:p>
      <w:pPr>
        <w:pStyle w:val="Textosinformato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nformato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nformato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nformato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VOCABULARIO FINANCIERO Y BURSÁTIL</w:t>
      </w:r>
    </w:p>
    <w:p>
      <w:pPr>
        <w:pStyle w:val="Textosinformato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CCIÓN / - Valor que representa una parte alícuota del capital social de una empres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ORDINARIA / : acciones normales emitidas sin ningún privilegio especial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PREFERENTE / : acciones que incorporan ciertas ventajas (económicas)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 xml:space="preserve">/SIN VOTO / : acciones sin derechos políticos a cambio de alguna ventaja 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económic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NUEVAS / :acciones procedentes de una ampliación de capital que, normalmente incorporan derechos económicos inferiores a las acciones vieja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VIEJAS / : acciones emitidas con anterioridad a una ampliación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LIBERADAS / : acciones emitidas sin contraprestación económica (gratuitas)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DMISIÓN A COTIZACIÓN OFICIAL / - Incorporación de un valor a la negociación en Bolsa previo cumplimiento de los requisitos exigidos por la normativa bursáti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MORTIZACIÓN / - Devolución de un capital prestado con arreglo a determinadas condiciones y plazos fijados en las cláusulas de emisión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MPLIACIÓN DE CAPITAL / - Operación utilizada por las empresas para aumentar su capital social mediante la emisión de acciones nueva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NÁLISIS BURSÁTIL / - Estudio detallado de los aspectos económico-financieros y bursátiles de un valor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FUNDAMENTAL: Análisis basado en los estados financieros de la empres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TÉCNICO / : Estudio de series estadísticas bursátiles apoyado en los gráfico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NOTACIÓN EN CUENTA / - Sistema de representación de valores, basado en registros contables, normalmente informáticos, que sustituye al título físic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PLICACIÓN / - Ejecución de una operación de compra y venta, por un mismo intermediario, que debe cumplir determinados requisitos de publicidad y preci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RBITRAJE / - Operación que produce beneficios sin involucrar capital y sin riesgo. Por ejemplo una compra y venta simultánea de un mismo producto en diferentes mercados con objeto de obtener beneficios por la diferencia de precio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AVB / - Agencia de Valores y Bolsa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BARANDILLERO - Tradicionalmente se denomina así a los inversores que siguen la sesión bursátil desde la barandilla del parquet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BLUE CHIPS - Nombre con el que se conoce a los valores de las empresas de primera línea, cotización estable y buenos rendimiento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BOLETÍN DE COTIZACIÓN / - Publicación diaria de las Bolsas en la que se recogen los cambios y volúmenes negociados en la sesión bursátil precedente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BONOS / - Valores de renta fija emitidos a medio plaz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AMBIO / - Precio que alcanzan los valores objeto de negociación bursáti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MÁXIMO/MÍNIMO/MEDIO / : Precios máximo, mínimo y medio ponderado que alcanza un valor en una sesión bursátil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ÚLTIMO / : Precio de la última negociación de la sesión de cada valor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CIERRE / : Ultimo cambio de la sesión que cumple ciertas condicion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AMBIO CONVENIDO / - Transacción bursátil en la que comprador y vendedor han llegado a un acuerdo previo en cuanto a preci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ANJE / - Sustitución de unos valores por otros de acuerdo a una proporción preestablecida. En el caso de canje de bonos las acciones que se entregan a cambio son siempre &lt;&lt;viejas&gt;&gt;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APITALIZACIÓN BURSÁTIL / - Valoración de una empresa obtenida al aplicar al número de acciones la cotización en el mercado bursátil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ARTERA / - Conjunto de valores mobiliarios que forman parte de un patrimoni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ASAR / - Hacer coincidir cantidades ofrecidas y demandadas de un mismo valor a un mismo preci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ÉDULA HIPOTECARIA / - Valores de renta fija garantizados por la cartera de préstamos hipotecarios emitidos por entidades oficiales autorizada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NMV / - Comisión Nacional del Mercado de Valor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BERTURA / - Operación realizada con objeto de eliminar o reducir un riesgo. La más corriente es utilizar productos derivados para cubrir las posiciones de contad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LOCACIÓN / - Fase de puesta en circulación de una nueva emisión en la que los intermediarios financieros distribuyen estos valores entre los inversor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MISIÓN / - Retribución que percibe un intermediario por la realización de una operación, directa o indirectamente, relacionada con el mercad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NTADO / - Operación en la que las obligaciones de las partes han de consumarse el mismo día de la contratación, efectuándose el pago y la entrega de los valores en el periodo que se determine con caracter general. Se opone a &lt;&lt;operación a plazo&gt;&gt;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NTRAPARTIDA / - Postura de oferta o demanda contraria a la manifestad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NVERTIBLE / - Valores de renta fija que llevan implícito el derecho a realizar su cambio por acciones nuevas, en una fecha y con unas condiciones determinada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RROS / - Sistema tradicional de contratación de viva voz que se desarrolla en grupos determinados del parquet a horas también determinada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OTIZACIÓN / - Precio alcanzado por un valor en una sesión de bolsa. Puede venir representada en pesetas o en tanto por ciento sobre el nominal, en función del sistema de contratación utilizado. Ver cambi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RÉDITO AL MERCADO / - Operativa bursátil consistente en la financiación        de parte del pago en las compras o de la entrega de valores en las ventas. Se exige una garantía dineraria, para el buen fin de la operación, que es variable y que en la actualidad su mínimo está fijado en el 50%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UENTA PROPIA/TERCEROS / - Se conoce como CUENTA PROPIA la operativa y anotación realizada por un intermediario para su cartera, y CUENTA DE TERCEROS por orden de client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UPÓN / - Parte separable de los títulos físicos que representaba derechos económicos (cobro de intereses, dividendos, suscripciones, etc.) En la renta fija se denominan así a los pagos periódicos previsto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CORRIDO / : Interés acumulado hasta una fecha anterior al pago de cupón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CERO / : Valores que no generan un pago periódico de intereses. Ver tipo de interés implícit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HARTISMO / - Técnica de predicción de cotizaciones basada en la representación gráfica de series histórica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CHICHARRO / - Término con el que se denomina a determinados valores muy volátiles, pertenecientes a empresas de poco capital muy sensibles a la coyuntur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PÓSITO / - Contrato por el que se entregan los valores a una entidad financiera para que ejerza sus derechos y los custodie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RECHOS DE SUSCRIPCIÓN / - Opción que se concede a los accionistas de una sociedad para suscribir acciones con preferencia en una ampliación de capita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SCUBIERTO / - Situación en la que el titular de una cuenta, de valores o de efectivos, no puede hacer frente a una obligación contraida por carecer de sald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SGLOSE / - Procedimiento posterior a la contratación mediante el cual el intermediario identifica los titulares de los valores negociado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UDA PUBLICA / - Valores de renta fija emitidos por el Estado o Administraciones pública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INERO / - Expresión bursátil equivalente a demanda de un valor. Opuesto a papel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IVIDENDO / - Retribución variable que perciben los accionistas como consecuencia del reparto de beneficio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ECU / - European Currency Unit. Unidad de cuenta europe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EFECTOS PÚBLICOS / - Valores de renta fija emitidos por el Estado o Corporaciones de Derecho Públic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EMISIÓN / - Generación de nuevos valores de renta fija o variable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EMPRÉSTITO / - Forma de financiación de una empresa a través de la emisión de valores reembolsables, a cambio de una remuneración periódic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ESPECULACIÓN / - Operativa de compra y venta de valores en busca de un beneficio por la simple diferencia de precios en un intervalo corto de tiemp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FOLLETO DE EMISIÓN / - Documento informativo en el que se recogen en detalle las condiciones de una emisión de valore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FUERA DE HORA / - Negociación que se realiza fuera del horario de la sesión bursátil de acuerdo con unas norma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FUTURO FINANCIERO / - Contrato por el que se determina la compraventa de un activo (subyacente) en una fecha futura (vencimiento) a un precio pactad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GESTIÓN DE CARTERAS / - Actividad que tiene por objeto combinar de forma óptima la rentabilidad, seguridad y liquidez de un patrimonio mobiliari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ÍNDICE / - Indicador de la evolución de un mercado en función del comportamiento de las cotizaciones de una muestra de valores suficientemente representativ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IGBM: Indice General de la Bolsa de Madrid. Lo forman los 110 valores más representativos y tiene base 100 en 1985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IBEX-35: Lo componen los 35 valores de mayor capitalización y contratación bursátil. Se utiliza como activo subyacente en los mercados de opciones y futuro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INFORMACIÓN PRIVILEGIADA / - &lt;&lt;Insider Trading&gt;&gt;. Se conoce así a la utilización de información confidencial sobre un valor para obtener beneficios en Bols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INTERÉS FIJO/VARIABLE / - La retribución de una emisión de renta fija puede venir determinada por un tipo fijo, variable predeterminado o ligado a algún indicador o índice oficia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LETRAS DEL TESORO / - Activo financiero a corto plazo emitido al descuento por el procedimiento de subasta, con plazos de hasta un año y nominal de un millón de peseta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LIQUIDACIÓN / - Procedimiento posterior a la contratación por el que se realiza la entrega de valores contra el pago de un importe efectiv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LMV / - Ley del Mercado de Valor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AQUILLAJE / - Actuaciones realizadas sobre un valor con objeto de alterar su cotización según un propósito determinad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ATADOR / - Bono u obligación emitido por emisores extranjeros denominado en peseta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EFF / - Mercado Español de Futuros Financiero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ERCADO PRIMARIO / - El que se refiere a la primera transmisión de la emisión a los inversores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SECUNDARIO / : El que se realiza con valores ya emitidos y suscrito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ERCADO CONTINUO / - Negociación de valores durante una sesión ininterrumpida por un largo período de tiempo y asistida por ordenador. También se conoce así al sistema utilizado por las bolsas españolas para negociar acciones (SIBE)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IEMBRO DEL MERCADO / - Sociedades o Agencias de Valores y Bols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NOMINAL / - Cantidad que se le asignó a un valor el día de su emisión. En las acciones, determina la parte de capital que representan; en la renta fija, la cantidad a devolver a su amortización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NOMINATIVO / - Valor que lleva asociado el nombre de su titular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OBLIGACIONES / - Valor de renta fija emitido a largo plaz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OPA/OPV / - Oferta pública de Adquisición/Venta. Operación financiera por la que una sociedad hace pública su intención de adquirir el control de una sociedad determinad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OPCIÓN / - Contrato que conlleva un derecho (comprador) o una obligación (vendedor) de comprar (CALL) o vender (PUT) un activo (subyacente) a un precio determinado (precio de ejercicio) en una fecha futura (vencimiento) a cambio de una prim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OPV / - Oferta pública de venta. Operación financiera por la cual una sociedad hace pública su intención de poner a la venta sus accion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ORDEN / - Instrucción de compra o venta canalizada al mercado bursátil por un intermediario. Existen diferentes tipos de órdenes según la vigencia, volumen y precio de las mismas, entre otras: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POR LO MEJOR /: al mejor precio que pueda conseguirse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LIMITADA / : con un precio máximo (compra) o mínimo (venta).</w:t>
      </w:r>
    </w:p>
    <w:p>
      <w:pPr>
        <w:pStyle w:val="Textosinformato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  <w:lang w:val="en-US"/>
        </w:rPr>
        <w:t xml:space="preserve">OTC / - Over the counter. </w:t>
      </w:r>
      <w:r>
        <w:rPr>
          <w:rFonts w:cs="Arial Narrow" w:ascii="Arial Narrow" w:hAnsi="Arial Narrow"/>
          <w:sz w:val="22"/>
        </w:rPr>
        <w:t>Transacción efectuada fuera de un mercado organizado. Mercado no regulad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AGARE DE EMPRESA / - Activo de renta fija a corto plazo, emitido al descuento por una compañí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APEL / - Término bursátil equivalente a oferta de un valor. Opuesto a diner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ARQUET / - Salón donde tiene lugar la negociación de viva voz en corros.</w:t>
      </w:r>
    </w:p>
    <w:p>
      <w:pPr>
        <w:pStyle w:val="Textosinformato"/>
        <w:ind w:left="708" w:hanging="708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  <w:lang w:val="en-US"/>
        </w:rPr>
        <w:t xml:space="preserve">P.E.R. / - Price Earning Ratio. </w:t>
      </w:r>
      <w:r>
        <w:rPr>
          <w:rFonts w:cs="Arial Narrow" w:ascii="Arial Narrow" w:hAnsi="Arial Narrow"/>
          <w:sz w:val="22"/>
        </w:rPr>
        <w:t>Indicador que resulta de dividir la cotización bursátil de una acción por el beneficio distribuible anual correspondiente a dicha acción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LAZO / - Operación de compraventa en la que las obligaciones recíprocas de los contratantes no quedan satisfechas hasta el vencimiento de un período de tiempo convenido, que excede al de contad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ORTADOR / - Valor mobiliario que no identifica la titularidad de su tenedor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RÉSTAMO DE VALORES / - Contrato por el cual el propietario de unos valores los cede durante un periodo de tiempo a un tercero, a cambio de una contraprestación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ROFUNDIDAD DE MERCADO / - Capacidad de absorción de grandes volúmenes de transacciones sin modificaciones sustanciales de los precio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PRORRATEO / - Procedimiento de reparto equitativo de valores cuando la demanda es superior a la ofert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RATING / - Sistema de evaluación o calificación de emisiones en función de la capacidad de pago de intereses y principal de la entidad emisor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RATIO / - Relación entre dos magnitudes que puede expresarse como cociente o porcentaje. Entre los más comunes en Bolsa están el PER, la rotación, etc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RENTA / - Flujo de fondos generado por una inversión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FIJA / : Valores que generan una retribución periódica preestablecida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VARIABLE / : Valores cuya retribución está ligada a factores económicos relacionados con el beneficio de la sociedad emisor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RENTABILIDAD / - Tipo de rendimiento medido como el cociente entre el precio y los flujos monetarios de un valor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REPO / - Del inglés &lt;&lt;repurchase agreement&gt;&gt;. Operación de venta con pacto de recompra. Se compone de una operación de compra al contado y otra de venta a plazo con fecha y precio prefijado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ROTACIÓN / - Relación entre volumen de contratación y capitalización bursátil. Ratio que mide la liquidez de un valor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CLV / - Servicio de Compensación y Liquidación de Valor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EGUNDO MERCADO / - Mercado bursátil en el que se contratan valores de pequeñas y medianas empresas que no alcanzan los requisitos exigidos para cotizar en el mercado principa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ESIÓN BURSÁTIL / - Período de tiempo destinado diariamente a la negociación de valores en Bols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IBE / - Sistema de Interconexión Bursátil Españo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USCRIPCIÓN / - Operación mediante la que se adquiere el compromiso de adquirir unos valores emitidos por una sociedad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VB / - Sociedad de Valores y Bols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TIPO DE INTERÉS / - Retribución generada por una emisión expresada en tanto por cient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EXPLÍCITO / : La retribución se materializa en un cobro periódico de interes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IMPLÍCITO / : La retribución se obtiene por diferencia entre el importe inicial desembolsado y el recibido a la amortización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TIR / - Tasa Interna de Rentabilidad. Tipo resultante de igualar el flujo actualizado que genera un valor y su cotización en el mercado. Se utiliza como indicador de la rentabilidad de la renta fija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TOMA DE RAZÓN - Operación especial de intermediación ante un miembro del mercado fuera de las reglas habitual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TRANSPARENCIA / - Característica de los mercados en los que tanto intermediarios como inversores tienen acceso a la información sobre el desarrollo de la contratación y de otros datos relevant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TRASPASO / - Movimiento de saldos de valores efectuado entre cuentas diferentes de un mismo titular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VALOR / - Activo que representa la parte alícuota de un préstamo o del capital social de una empresa, que lleva asociados unos derechos y unas obligaciones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VENCIMIENTO / - Fecha en la que se hace exigible una obligación. Por ejemplo la devolución del principal, el pago de cupón, el ejercicio de una opción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VOLATILIDAD / - Coeficiente que mide la variabilidad de las cotizaciones. Normalmente se refiere a un período de tiempo y se expresa con una cifra. También se utiliza para calificar un mercado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VOLUMEN DE CONTRATACIÓN / - Importe de la contratación de un determinado valor en un período de tiempo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EFECTIVO / : Importe computado al precio de cotización.</w:t>
      </w:r>
    </w:p>
    <w:p>
      <w:pPr>
        <w:pStyle w:val="Textosinforma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/NOMINAL / : Importe calculado sobre el valor nominal.</w:t>
      </w:r>
    </w:p>
    <w:p>
      <w:pPr>
        <w:pStyle w:val="Textosinformato"/>
        <w:ind w:left="708" w:hanging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ARRANTS / - Valor que confiere a su poseedor el derecho a adquirir valores de una sociedad, o a comprar o vender el valor de un índice expresado en pesetas, en un período determinado y a un precio prefijado. Equivale a una opción a largo plazo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56:00Z</dcterms:created>
  <dc:creator>Guillermo Méndez</dc:creator>
  <dc:description/>
  <dc:language>en-US</dc:language>
  <cp:lastModifiedBy>Guillermo Mendez</cp:lastModifiedBy>
  <dcterms:modified xsi:type="dcterms:W3CDTF">2002-01-04T19:57:00Z</dcterms:modified>
  <cp:revision>6</cp:revision>
  <dc:subject/>
  <dc:title>V o c a b u l a r i o  B u r s á t i l</dc:title>
</cp:coreProperties>
</file>